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r-HR"/>
        </w:rPr>
        <w:t>Odabir za: Osnovna škola kralja Tomislava / Osnovna škola - redovni progra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 / 8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Odabrani obvezni udžbenici i pripadajuća dopunska nastavna sredstva</w:t>
      </w:r>
    </w:p>
    <w:tbl>
      <w:tblPr>
        <w:tblW w:w="51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595"/>
        <w:gridCol w:w="4043"/>
        <w:gridCol w:w="1829"/>
        <w:gridCol w:w="753"/>
        <w:gridCol w:w="1467"/>
        <w:gridCol w:w="23"/>
        <w:gridCol w:w="23"/>
      </w:tblGrid>
      <w:tr>
        <w:trPr>
          <w:tblHeader w:val="true"/>
        </w:trPr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.BR.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UTOR(I)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VRSTA</w:t>
              <w:br/>
              <w:t>IZDANJ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4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HRVATSKI JEZIK - KNJIŽEVN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16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HRVATSKA ČITANKA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te Bežen, Olga Jambrec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.37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15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HRVATSKA ČITANKA radna bilježnica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te Bežen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4.49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HRVATSKI JEZIK - JEZIK I JEZIČNO IZRAŽAVAN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05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HRVATSKA KRIJESNICA 8 udžbenik hrvatskoga jezika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eri Juričev Dumpavlov, Mirjana Jukić, Slavica Kovač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7.95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01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HRVATSKA KRIJESNICA 8 radna bilježnica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jana Bašić, Meri Juričev Dumpavlov, Mirjana Jukić, Slavica Kovač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0.11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LIKOVNA KUL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93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GLED, POTEZ udžbenik likovne kulture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.12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LAZBENA KUL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67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LAZBENA OSMICA udžbenik glazbene kulture s tri CD-a za osmi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iljana Ščedrov, Saša Mar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3 CD-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ENGLESKI JEZ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, 8. GODINA UČENJA, 1. STRANI JEZIK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77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WAY TO GO 5 PLUS udžbenik engleskog jezika s CD-om za 8. razred osnovne škole, 8. godina učenja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iserka Džeba, Maja Mardeš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CD-om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6.18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76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WAY TO GO 5 PLUS radna bilježnica iz engleskog jezika za 8. razred osnovne škole, 8. godina učenja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iserka Džeba, Maja Mardeš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.28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ATEMAT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8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ATEMATIKA 8 udžbenik i zbirka zadataka za osmi razred osnovne škole, 1. polugodišt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oran Stajčić, Tamara Nemeth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.15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9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ATEMATIKA 8 udžbenik i zbirka zadataka za osmi razred osnovne škole, 2. polugodišt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oran Stajčić, Tamara Nemeth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.15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I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4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BIOLOGIJA 8 udžbenik biologije za osmi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dranka Tokić, Ruža Bule, Vlasta Seljanec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5.19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13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BIOLOGIJA 8 radna bilježnica za osmi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dranka Tokić, Ruža Bule, Vlasta Seljanec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.39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EM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767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KEMIJA 8 udžbenik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inja Mrvoš-Sermek, Nikolina Ribar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.1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766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KEMIJA 8 radna bilježnica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inja Mrvoš-Sermek, Maja Kovačev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3.3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FIZ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25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TKRIVAMO FIZIKU 8 udžbenik fizike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anka Mikuličić, Branka Milotić, Sonja Prelovšek-Peroš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4.21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423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TKRIVAMO FIZIKU 8 radna bilježnica iz fizike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anka Mikuličić, Dubravka Despoja, Ivica Buljan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8.44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026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TKRIVAMO FIZIKU 8 zbirka zadataka iz fizike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anka Mikuličić, Rudolf Krsnik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45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VI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3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VIJEST 8 udžbenik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o Jareb, Stjepan Bekavac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3.22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95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VIJESNI ATLAS 8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o Jareb, Zvonko Ivankov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vijesni atlas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4.35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002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VIJEST 8 radna bilježnica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o Jareb, Stjepan Bekavac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3.51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EOGRAF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765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EOGRAFIJA 4 udžbenik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Đuro Škrget, Tomislav Jel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4.1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877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EOGRAFSKI ATLAS 8 za osmi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rupa autora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eografski atlas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3.35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764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EOGRAFIJA 4 radna bilježnica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omislav Jel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.8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EHNIČKA KUL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3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UDESNI SVIJET TEHNIKE 8 udžbenik tehničke kulture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4.21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2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UDESNI SVIJET TEHNIKE 8 radna bilježnica tehničke kulture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0.1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ATOLIČKI VJERONA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99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KRISTOM U ŽIVOT udžbenik za katolički vjeronauk osmoga razreda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ušan Vuletić, Josip Periš, Mirjana Vučica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3.2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NFORMAT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94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J PORTAL 8 udžbenik informatike s DVD-om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anko Vejnović, Mario Stanč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DVD-om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.06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413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J PORTAL 8 radna bilježnica iz informatike za 8. razred osnovne škole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anko Vejnović, Mario Stančić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8.44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1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JEMAČKI JEZ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8. RAZRED, 5. GODINA UČENJA, 2. STRANI JEZIK </w:t>
            </w:r>
          </w:p>
        </w:tc>
        <w:tc>
          <w:tcPr>
            <w:tcW w:w="404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82</w:t>
            </w:r>
          </w:p>
        </w:tc>
        <w:tc>
          <w:tcPr>
            <w:tcW w:w="559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KLICK AUF DEUTSCH 5 udžbenik njemačkoga jezika sa zvučnim CD-om za osmi razred osnovne škole, peta godina učenja </w:t>
            </w:r>
          </w:p>
        </w:tc>
        <w:tc>
          <w:tcPr>
            <w:tcW w:w="404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ordana Barišić Lazar, Sanja Ivančić Ajkholt</w:t>
            </w:r>
          </w:p>
        </w:tc>
        <w:tc>
          <w:tcPr>
            <w:tcW w:w="1829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CD-om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2.73</w:t>
            </w:r>
          </w:p>
        </w:tc>
        <w:tc>
          <w:tcPr>
            <w:tcW w:w="1467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553</w:t>
            </w:r>
          </w:p>
        </w:tc>
        <w:tc>
          <w:tcPr>
            <w:tcW w:w="55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KLICK AUF DEUTSCH 5 radna bilježnica iz njemačkoga jezika za osmi razred osnovne škole, peta godina učenja </w:t>
            </w:r>
          </w:p>
        </w:tc>
        <w:tc>
          <w:tcPr>
            <w:tcW w:w="404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ordana Barišić Lazar, Sanja Ivančić Ajkholt</w:t>
            </w:r>
          </w:p>
        </w:tc>
        <w:tc>
          <w:tcPr>
            <w:tcW w:w="18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14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30:00Z</dcterms:created>
  <dc:creator>Maja</dc:creator>
  <dc:description/>
  <dc:language>en-US</dc:language>
  <cp:lastModifiedBy>Maja</cp:lastModifiedBy>
  <dcterms:modified xsi:type="dcterms:W3CDTF">2010-06-15T21:36:00Z</dcterms:modified>
  <cp:revision>1</cp:revision>
  <dc:subject/>
  <dc:title/>
</cp:coreProperties>
</file>